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PhDr. Jiří Bezděk - ČESKÉ FILHARMONICKÉ KVARTETO – FORFEST 2020</w:t>
      </w:r>
    </w:p>
    <w:p>
      <w:pPr>
        <w:pStyle w:val="Normal"/>
        <w:rPr>
          <w:rFonts w:ascii="Arial" w:hAnsi="Arial" w:cs="Arial"/>
          <w:sz w:val="24"/>
          <w:szCs w:val="24"/>
        </w:rPr>
      </w:pPr>
      <w:r>
        <w:rPr>
          <w:rFonts w:cs="Arial" w:ascii="Arial" w:hAnsi="Arial"/>
          <w:sz w:val="24"/>
          <w:szCs w:val="24"/>
        </w:rPr>
        <w:t xml:space="preserve">20. 6. </w:t>
      </w:r>
    </w:p>
    <w:p>
      <w:pPr>
        <w:pStyle w:val="Normal"/>
        <w:spacing w:lineRule="auto" w:line="360"/>
        <w:rPr/>
      </w:pPr>
      <w:r>
        <w:rPr>
          <w:rFonts w:cs="Arial" w:ascii="Arial" w:hAnsi="Arial"/>
          <w:sz w:val="24"/>
          <w:szCs w:val="24"/>
        </w:rPr>
        <w:t xml:space="preserve">V odpoledních hodinách v Galerii Orlovna proběhl koncert Českého filharmonického kvarteta (v tištěném programu uvedeno jako „Filharmonické kvarteto Praha“), které hrálo ve složení Olga Šroubková – 1. housle, Viktor Mazáček – 2. housle, Jiří Poslední – viola a Jakub Dvořák – violoncello.  Přivábil do výstavní síně množství posluchačů, kteří vyslechli hodnotné skladby i jejich kompetentní provedení. Soubor zvolil dramaturgii s moravským podtextem, i když nejhranější skladatel byl Jaroslav Krček, rodák z jižních Čech. Nasměrování této známé osobnosti k folkloru Čech, Moravy a Slovenska však s uvedenou linií plně konvenovalo. Již Krčkův </w:t>
      </w:r>
      <w:r>
        <w:rPr>
          <w:rFonts w:cs="Arial" w:ascii="Arial" w:hAnsi="Arial"/>
          <w:i/>
          <w:sz w:val="24"/>
          <w:szCs w:val="24"/>
        </w:rPr>
        <w:t>1. smyčcový kvartet</w:t>
      </w:r>
      <w:r>
        <w:rPr>
          <w:rFonts w:cs="Arial" w:ascii="Arial" w:hAnsi="Arial"/>
          <w:sz w:val="24"/>
          <w:szCs w:val="24"/>
        </w:rPr>
        <w:t xml:space="preserve">  z roku 2016, kterým ansámbl koncert otevřel, byl plný reflexí hudectví a dalších folklorních idiomů. Dílo patří ke stále silným neofolkloristickým tendencím české soudobé hudby. Défilé lidových intonací a tanečních výjevů jej však řadí více mezi díla svitového než sonátového charakteru. S takto nastavenou obsahovou hladinou plně souvisely též další dva cykly: kvartetní úpravy 1. řady Janáčkova klavírního cyklu </w:t>
      </w:r>
      <w:r>
        <w:rPr>
          <w:rFonts w:cs="Arial" w:ascii="Arial" w:hAnsi="Arial"/>
          <w:i/>
          <w:sz w:val="24"/>
          <w:szCs w:val="24"/>
        </w:rPr>
        <w:t>Po zarostlém chodníčku</w:t>
      </w:r>
      <w:r>
        <w:rPr>
          <w:rFonts w:cs="Arial" w:ascii="Arial" w:hAnsi="Arial"/>
          <w:sz w:val="24"/>
          <w:szCs w:val="24"/>
        </w:rPr>
        <w:t xml:space="preserve"> a </w:t>
      </w:r>
      <w:r>
        <w:rPr>
          <w:rFonts w:cs="Arial" w:ascii="Arial" w:hAnsi="Arial"/>
          <w:i/>
          <w:sz w:val="24"/>
          <w:szCs w:val="24"/>
        </w:rPr>
        <w:t>4. smyčcový kvartet</w:t>
      </w:r>
      <w:r>
        <w:rPr>
          <w:rFonts w:cs="Arial" w:ascii="Arial" w:hAnsi="Arial"/>
          <w:sz w:val="24"/>
          <w:szCs w:val="24"/>
        </w:rPr>
        <w:t xml:space="preserve"> Jaroslava Krčka (s podtitulem Pocta L. Janáčkovi) z roku 2018. Z Janáčka zahrál kvartet výběr – Naše večery, Lístek odvanutý, Štěbetaly jak vlaštovičky a Dobrou noc. Transkripce jsou vytvořeny s citem pro vystižení janáčkovsky laděného smyčcového, potažmo kvartetního zvuku. Stejně jako mnoho dalších transkripcí jiných skladeb však ani tyto nedosahují pregnantní poetiky původní předlohy. Kvartet je však zahrál s pochopením  pro janáčkovskou stylovost.  – Krčkův Čtvrtý kvartet je především dílem reflexí, podněty pro bohatou invenci skladatele zde však nepřináší jen Janáček, nýbrž také Dvořák a Martinů. V součinnosti s uvedenými osobnostmi také sledované dílo lze chápat. Zabýváme-li se jeho strukturou, musíme konstatovat, že stejně jako u kvartetu č. 1 odpovídá více svitovému cyklu. První polovinu večera ještě doplnila premiéra drobné skladby </w:t>
      </w:r>
      <w:r>
        <w:rPr>
          <w:rFonts w:cs="Arial" w:ascii="Arial" w:hAnsi="Arial"/>
          <w:i/>
          <w:sz w:val="24"/>
          <w:szCs w:val="24"/>
        </w:rPr>
        <w:t>Tichá modlitba</w:t>
      </w:r>
      <w:r>
        <w:rPr>
          <w:rFonts w:cs="Arial" w:ascii="Arial" w:hAnsi="Arial"/>
          <w:sz w:val="24"/>
          <w:szCs w:val="24"/>
        </w:rPr>
        <w:t xml:space="preserve"> Jana Vrkoče na text Mons. Josefa Hrdlička, emeritního olomouckého biskupa, kterou za doprovodu kvarteta zazpíval Jakub Sršeň. Skladba je psána s askezí při vedení vokálního partu, což byl patrně záměr při sdělování duchovního obsahu.</w:t>
      </w:r>
    </w:p>
    <w:p>
      <w:pPr>
        <w:pStyle w:val="Normal"/>
        <w:spacing w:lineRule="auto" w:line="360"/>
        <w:rPr>
          <w:rFonts w:ascii="Arial" w:hAnsi="Arial" w:cs="Arial"/>
          <w:sz w:val="24"/>
          <w:szCs w:val="24"/>
        </w:rPr>
      </w:pPr>
      <w:r>
        <w:rPr>
          <w:rFonts w:cs="Arial" w:ascii="Arial" w:hAnsi="Arial"/>
          <w:sz w:val="24"/>
          <w:szCs w:val="24"/>
        </w:rPr>
        <w:t>Druhou polovinu podvečera vyplnil 7. kvartet (Sonata da camera) Bohuslava Martinů z roku 1947. Toto poválečné dílo je sice již spjato s americkým pobytem, ale nese znaky autorova pařížského období – motoriku i zpěvnost neoklasických tendencí a přísnou, přesto moderní strukturální logiku.  Český filharmonický kvartet v něm, stejně jako ve skladbách předcházejících prokázal silné opory jejich interpretační práce – pregnantní rytmus, smysl pro detaily souhry i zpěvnost sólových hlasů. Jeho vystoupení bylo odměněno bouřlivými ovacemi, které jej přiměly k přídavku -  1. větě z 8. kvartetu Jaroslava  Krčka. Kvartetisté se tak rozloučili s publikem v duchu maďarského fokloru.</w:t>
      </w:r>
    </w:p>
    <w:p>
      <w:pPr>
        <w:pStyle w:val="Normal"/>
        <w:spacing w:lineRule="auto" w:line="360"/>
        <w:jc w:val="right"/>
        <w:rPr>
          <w:rFonts w:ascii="Arial" w:hAnsi="Arial" w:cs="Arial"/>
          <w:sz w:val="24"/>
          <w:szCs w:val="24"/>
        </w:rPr>
      </w:pPr>
      <w:r>
        <w:rPr>
          <w:rFonts w:cs="Arial" w:ascii="Arial" w:hAnsi="Arial"/>
          <w:sz w:val="24"/>
          <w:szCs w:val="24"/>
        </w:rPr>
        <w:t>Jiří Bezděk</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SANITY GUITAR DUO (CZ)</w:t>
      </w:r>
    </w:p>
    <w:p>
      <w:pPr>
        <w:pStyle w:val="Normal"/>
        <w:spacing w:lineRule="auto" w:line="360"/>
        <w:rPr>
          <w:rFonts w:ascii="Arial" w:hAnsi="Arial" w:cs="Arial"/>
          <w:sz w:val="24"/>
          <w:szCs w:val="24"/>
        </w:rPr>
      </w:pPr>
      <w:r>
        <w:rPr>
          <w:rFonts w:cs="Arial" w:ascii="Arial" w:hAnsi="Arial"/>
          <w:sz w:val="24"/>
          <w:szCs w:val="24"/>
        </w:rPr>
        <w:t>Po kvartetním vystoupení přinesl večerní koncert ve stejném prostoru obrat k lehčí múze, k čemuž přispělo i zcela neformální vyjadřování sólistů. Soubor Sanity Guitar Duo, hrající ve složení Ivan Boreš a Vojtěch Vrtiška, využívá pro své produkce tradice španělské kytarové hudby (především flamenga), tradice hudby klasicko-romantické, jazzové rify i meditační formy. Existuje již 10 let a tvoří jej absolventi HAMU oboru sólová kytara (Vojtěch Vrtiška je absolventem ve třídě prof. Štěpána Raka) a komorní hra (Ivan Boreš je absolventem ze třídy prof. Milana Zelenky).  Na své produkci představili výhradně svoji tvorbu, která (alespoň podle jejího kompozičního ustrojení) vzniká patrně na základě rozšiřování objevené tematické kostry. Společně komponují i své skladby interpretují, společně též improvizují. Jejich radost z muzicírování je nakažlivá, a tak všechny provedené skladby se setkaly s živým ohlasem publika, bohužel nečetného.</w:t>
      </w:r>
    </w:p>
    <w:p>
      <w:pPr>
        <w:pStyle w:val="Normal"/>
        <w:spacing w:lineRule="auto" w:line="360"/>
        <w:rPr>
          <w:rFonts w:ascii="Arial" w:hAnsi="Arial" w:cs="Arial"/>
          <w:sz w:val="24"/>
          <w:szCs w:val="24"/>
        </w:rPr>
      </w:pPr>
      <w:r>
        <w:rPr>
          <w:rFonts w:cs="Arial" w:ascii="Arial" w:hAnsi="Arial"/>
          <w:sz w:val="24"/>
          <w:szCs w:val="24"/>
        </w:rPr>
        <w:t>Duo produkuje veskrze kytarovou hudbu postavenou na dokonalém ovládání nástroje, virtuozitě hry i na znalosti nejjemnějších odstínů kytarového zvuku včetně nestandardních šramotů a poklepů. Zní to dobře a dobře se to taky poslouchá. V daném okamžiku se zdá nepodstatné, že kompozice jsou melodicky i harmonicky poplatné již dávno odeznělým historickým stylům a že některé harmonické spoje, melodické fráze či rytmické formule jsou již stokrát omleté. Bylo jich tam dost. Z hlediska kvality kompozic zde byly však i světlé okamžiky. Přinesla je některá z 24 preludií, drobných, rychle nahozených náladových obrázků, která místy šla neotřelou harmonickou, melodickou či rytmickou cestou. Jen škoda, že se pánové nerozhodli k preludiím přikomponovat též fugy, ty by dvěma kytarám velmi slušely. Snad přijdou po následném kompozičním vzdělávání, které lze oběma pánům vřele doporučit. Závěrečnou kompozicí se stala Křídla, která byla nejzajímavější kompozicí večera – krásné, barevné chvění s jemným stínováním vibrat. Nebylo možno se ubránit dojmu, že by to byla velká dokonalá introdukce ke zběsilému Allegro, které by program efektně vygradovalo.</w:t>
      </w:r>
    </w:p>
    <w:p>
      <w:pPr>
        <w:pStyle w:val="Normal"/>
        <w:spacing w:lineRule="auto" w:line="360" w:before="0" w:after="200"/>
        <w:jc w:val="right"/>
        <w:rPr>
          <w:rFonts w:ascii="Arial" w:hAnsi="Arial" w:cs="Arial"/>
          <w:sz w:val="24"/>
          <w:szCs w:val="24"/>
        </w:rPr>
      </w:pPr>
      <w:r>
        <w:rPr>
          <w:rFonts w:cs="Arial" w:ascii="Arial" w:hAnsi="Arial"/>
          <w:sz w:val="24"/>
          <w:szCs w:val="24"/>
        </w:rPr>
        <w:t>Jiří Bezdě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2:32:00Z</dcterms:created>
  <dc:creator>bezdek</dc:creator>
  <dc:description/>
  <dc:language>en-US</dc:language>
  <cp:lastModifiedBy>Uživatel systému Windows</cp:lastModifiedBy>
  <dcterms:modified xsi:type="dcterms:W3CDTF">2020-12-28T12:32:00Z</dcterms:modified>
  <cp:revision>2</cp:revision>
  <dc:subject/>
  <dc:title/>
</cp:coreProperties>
</file>